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届中国—东盟博览会新增主题口号、诗词楹联征集活动报名表</w:t>
      </w:r>
    </w:p>
    <w:p>
      <w:pPr>
        <w:pStyle w:val="Normal"/>
        <w:rPr/>
      </w:pPr>
      <w:r>
        <w:rPr/>
        <w:t>附表：（此表下载复印有效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1758"/>
        <w:gridCol w:w="1007"/>
        <w:gridCol w:w="2786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第八届中国—东盟博览会新增主题口号、诗词楹联征集活动报名表 </w:t>
            </w:r>
          </w:p>
        </w:tc>
      </w:tr>
      <w:tr>
        <w:trPr>
          <w:trHeight w:val="587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征作品编号（此项由中国—东盟博览会主题口号征集办公室填写）：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征者姓名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构名称：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证件类型（请选择） □ 身份证 □ 护照 □ 军官证 □ 其他： 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号码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_______________________ 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籍： </w:t>
            </w:r>
          </w:p>
        </w:tc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城市： 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邮政编码：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通讯地址： </w:t>
            </w:r>
          </w:p>
        </w:tc>
      </w:tr>
      <w:tr>
        <w:trPr/>
        <w:tc>
          <w:tcPr>
            <w:tcW w:w="4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话（包括国家和城市区号）： 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传真（包括国家和城市区号）： </w:t>
            </w:r>
          </w:p>
        </w:tc>
      </w:tr>
      <w:tr>
        <w:trPr/>
        <w:tc>
          <w:tcPr>
            <w:tcW w:w="4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征作品内含文件： 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主题口号作品共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份； 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副主题口号作品共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诗词楹联作品共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征作品简要文字说明； 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征作品创作者承诺书； 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文件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__________________ 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创作者（请填写所有创作者的姓名或名称，并自行排序。）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225" w:after="2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自愿接受《第八届中国—东盟博览会新增主题口号、诗词楹联征集活动公告》参与应征活动，并保证所填事项属实。 </w:t>
            </w:r>
          </w:p>
          <w:p>
            <w:pPr>
              <w:pStyle w:val="Normal"/>
              <w:widowControl/>
              <w:spacing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人签名（或机构盖章）： </w:t>
            </w:r>
          </w:p>
          <w:p>
            <w:pPr>
              <w:pStyle w:val="Normal"/>
              <w:widowControl/>
              <w:spacing w:before="225" w:after="225"/>
              <w:ind w:firstLine="51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日期：    年    月    日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00"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注意事项： </w:t>
            </w:r>
          </w:p>
          <w:p>
            <w:pPr>
              <w:pStyle w:val="Normal"/>
              <w:widowControl/>
              <w:spacing w:lineRule="exact" w:line="200"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 如果应征作者不具有完全民事行为能力，须由应征作者的监护人在签名栏附签； </w:t>
            </w:r>
          </w:p>
          <w:p>
            <w:pPr>
              <w:pStyle w:val="Normal"/>
              <w:widowControl/>
              <w:spacing w:lineRule="exact" w:line="200" w:before="225" w:after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 如果应征作者为机构，须由授权代表签署并盖机构公章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9:00Z</dcterms:created>
  <dc:creator>微软用户</dc:creator>
  <dc:description/>
  <cp:keywords/>
  <dc:language>en-US</dc:language>
  <cp:lastModifiedBy>微软用户</cp:lastModifiedBy>
  <dcterms:modified xsi:type="dcterms:W3CDTF">2011-05-25T02:31:00Z</dcterms:modified>
  <cp:revision>4</cp:revision>
  <dc:subject/>
  <dc:title/>
</cp:coreProperties>
</file>